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trzech grochodrzewii, jednej topoli i dwóch wiązów, rosnących na działce oznaczonej numerem 610 w obrębie ewidencyjnym Ruszcz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28T12:18:00Z</dcterms:modified>
  <cp:revision>127</cp:revision>
  <dc:subject/>
  <dc:title>Formularz A — karta informacyjna dla:</dc:title>
</cp:coreProperties>
</file>